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СОШ 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10160</wp:posOffset>
                </wp:positionV>
                <wp:extent cx="2997200" cy="982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по МАОУ СОШ №1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4.2014г№60/1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77.4pt;mso-wrap-distance-left:9.05pt;mso-wrap-distance-right:9.05pt;mso-wrap-distance-top:0pt;mso-wrap-distance-bottom:0pt;margin-top:0.8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по МАОУ СОШ №19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4.2014г№60/1-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160</wp:posOffset>
                </wp:positionV>
                <wp:extent cx="337185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им 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5 от 29.04.2014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65.9pt;mso-wrap-distance-left:9.05pt;mso-wrap-distance-right:9.05pt;mso-wrap-distance-top:0pt;mso-wrap-distance-bottom:0pt;margin-top:0.8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им 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отокол №5 от 29.04.2014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4940</wp:posOffset>
                </wp:positionV>
                <wp:extent cx="3371850" cy="748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ческим 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6 от 29.03.2014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58.9pt;mso-wrap-distance-left:9.05pt;mso-wrap-distance-right:9.05pt;mso-wrap-distance-top:0pt;mso-wrap-distance-bottom:0pt;margin-top:12.2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ическим 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отокол №6 от 29.03.2014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93980</wp:posOffset>
                </wp:positionV>
                <wp:extent cx="3371850" cy="748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им   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14 от 04.04.2014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58.9pt;mso-wrap-distance-left:9.05pt;mso-wrap-distance-right:9.05pt;mso-wrap-distance-top:0pt;mso-wrap-distance-bottom:0pt;margin-top:7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ическим   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отокол №14 от 04.04.2014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о п</w:t>
      </w:r>
      <w:r>
        <w:rPr>
          <w:b/>
          <w:caps/>
          <w:sz w:val="32"/>
          <w:szCs w:val="32"/>
        </w:rPr>
        <w:t xml:space="preserve">ортфолио ОБУЧАЮЩЕГОСЯ 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АОУ СОШ №19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29.04.2014</w:t>
      </w:r>
      <w:r>
        <w:rPr/>
        <w:t xml:space="preserve">                                                                                                               _</w:t>
      </w:r>
      <w:r>
        <w:rPr>
          <w:i/>
          <w:sz w:val="28"/>
          <w:szCs w:val="28"/>
          <w:u w:val="single"/>
        </w:rPr>
        <w:t>01.07.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ирог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ищ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стоящее Положение разработано в соответствии с Федеральным законом «Об образовании в Российской Федерации» от 29.12.2012 № 273-ФЗ,  приказом Министерства образования и науки РФ от 06.09.2009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28 июля 2014 г.  № 839 «Об утверждении порядка приема на обучение по образовательным программам высшего образования – программам бакалавриата,  программам специалитета, программам магистратуры на 2015/16 учебный год» (раздел IV. Учет индивидуальных достижений поступающих при приеме на обучение). в рамках реализации регионального комплексного проекта модернизации образования на территории Мытищинского муниципального района Московской области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определяет порядок оценки деятельности учащихся МАОУ СОШ №19 по различным направлениям с помощью составления комплексного Портфоли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ртфолио – это способ фиксирования, накопления и оценки индивидуальных достижений ученика в определенный период его обучения в школе. Портфолио позволяет учитывать результаты в разнообразных видах деятельности: учебной, творческой, социальной, коммуникативной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тфолио ученика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тфолио является основанием для составления рейтингов выпускников начальной, основной и средней школы по итогам обучения на соответствующей ступени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первой ступени (начальная школа) Портфолио служит для сбора информации о продвижении обучающегося в учебной деятельности, для подготовки  карты представления ученика при  переходе на вторую ступень обучения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На второй ступени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в предполагаемом профиле дальнейшего обучения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На третьей  ступени обучения (средняя школа) Портфолио служит инструментом профилизации обучения в старшей школе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2. Задачи составления Портфолио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Основными задачами ведения Портфолио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1.1. повышение качества образования в школе;</w:t>
      </w:r>
    </w:p>
    <w:p>
      <w:pPr>
        <w:pStyle w:val="Normal"/>
        <w:autoSpaceDE w:val="false"/>
        <w:ind w:firstLine="720"/>
        <w:jc w:val="both"/>
        <w:rPr/>
      </w:pPr>
      <w:r>
        <w:rPr/>
        <w:t>2.1.2.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2.1.3.систематизация контроля за различными видами деятельности учащихся, включая учебную, внеучебную, научную, творческую, спортивн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>2.1.3. развитие навыков рефлексивной и оценочной деятельности учащихся, формирование адекватной самооценки;</w:t>
      </w:r>
    </w:p>
    <w:p>
      <w:pPr>
        <w:pStyle w:val="Normal"/>
        <w:autoSpaceDE w:val="false"/>
        <w:ind w:firstLine="720"/>
        <w:jc w:val="both"/>
        <w:rPr/>
      </w:pPr>
      <w:r>
        <w:rPr/>
        <w:t>2.1.4. 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2.1.5. создание ситуации успеха для каждого ученика;</w:t>
      </w:r>
    </w:p>
    <w:p>
      <w:pPr>
        <w:pStyle w:val="Normal"/>
        <w:autoSpaceDE w:val="false"/>
        <w:ind w:firstLine="709"/>
        <w:jc w:val="both"/>
        <w:rPr/>
      </w:pPr>
      <w:r>
        <w:rPr/>
        <w:t>2.1.6. содействие дальнейшей успешной социализации обучающегося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Структура и содержание Портфолио учени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ртфолио достижений ученика может формироваться из следующих  разделов (приложение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868" w:hanging="2148"/>
        <w:jc w:val="both"/>
        <w:rPr/>
      </w:pPr>
      <w:r>
        <w:rPr/>
        <w:t>«Я о себ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«Портфолио документов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«Портфолио творческих рабо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«Портфолио отзывов».</w:t>
      </w:r>
    </w:p>
    <w:p>
      <w:pPr>
        <w:pStyle w:val="Normal"/>
        <w:jc w:val="both"/>
        <w:rPr/>
      </w:pPr>
      <w:r>
        <w:rPr/>
        <w:tab/>
        <w:t xml:space="preserve">3.2. В «Портфолио документов»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</w:t>
      </w:r>
    </w:p>
    <w:p>
      <w:pPr>
        <w:pStyle w:val="Normal"/>
        <w:jc w:val="both"/>
        <w:rPr/>
      </w:pPr>
      <w:r>
        <w:rPr/>
        <w:tab/>
        <w:t xml:space="preserve">3.2. «Портфолио работ»  включает в себя собрание творческих, исследовательских и проектных работ ученика, информацию об элективных курсах, описание основных форм и направлений его учебной и творческой активности. «Портфолио работ» оформляется в виде дневника достижений с приложениями самих работ: текстов, бумажных или электронных документов, фотографий и т.д. </w:t>
      </w:r>
    </w:p>
    <w:p>
      <w:pPr>
        <w:pStyle w:val="Normal"/>
        <w:jc w:val="both"/>
        <w:rPr/>
      </w:pPr>
      <w:r>
        <w:rPr/>
        <w:tab/>
        <w:t>3.3. «Портфолио отзывов» – это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4. Основные направления деятельности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по формированию Портфолио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В формировании Портфолио участвуют: учащиеся, классные руководители, учителя-предметники, педагог-психолог, социальный педагог, педагоги дополнительного образования, администрация школы.</w:t>
      </w:r>
    </w:p>
    <w:p>
      <w:pPr>
        <w:pStyle w:val="Normal"/>
        <w:spacing w:before="40" w:after="40"/>
        <w:jc w:val="both"/>
        <w:rPr/>
      </w:pPr>
      <w:r>
        <w:rPr/>
        <w:tab/>
        <w:t>4.2.Уча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40"/>
        <w:ind w:left="720" w:hanging="0"/>
        <w:jc w:val="both"/>
        <w:rPr/>
      </w:pPr>
      <w:r>
        <w:rPr/>
        <w:t>осуществляют заполнение Портфол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>оформляют Портфолио в соответствии с утвержденной в образовательном учреждении структурой  в папке с фай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 xml:space="preserve">могут презентовать содержание своего Портфолио на классном собрании, на Совете школы, на родительском собрании, на педагогическом совете, на общешкольной ученической конференции.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/>
        <w:tab/>
        <w:t>4.3. Администрация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зрабатывает и утверждает нормативно-правовую базу, обеспечивающую ведение Портфоли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рганизует работу по реализации в практике работы школы технологии Портфолио как метода оценивания индивидуальных достижений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4.4. Классный руковод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казывает помощь обучающимся в процессе формирования Портфоли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еспечивает учащихся необходимыми формами, бланками, рекомендац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формляет итоговые документы, табель успевае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ует воспитательную работу с учащимися, направленную на личностное и профессиональное самоопределение учащихся.</w:t>
      </w:r>
    </w:p>
    <w:p>
      <w:pPr>
        <w:pStyle w:val="Normal"/>
        <w:ind w:firstLine="709"/>
        <w:jc w:val="both"/>
        <w:rPr/>
      </w:pPr>
      <w:r>
        <w:rPr/>
        <w:t>4.5.Учителя – предметники, педагоги дополнительн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одят экспертизу представленных работ по предмет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ишут рецензии, отзывы на учебные работы.</w:t>
      </w:r>
    </w:p>
    <w:p>
      <w:pPr>
        <w:pStyle w:val="Normal"/>
        <w:ind w:firstLine="709"/>
        <w:rPr/>
      </w:pPr>
      <w:r>
        <w:rPr/>
        <w:t>4.6. Педагог – психолог, социальный 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9" w:hanging="709"/>
        <w:rPr/>
      </w:pPr>
      <w:r>
        <w:rPr/>
        <w:t>проводят индивидуальную психодиагнос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9" w:hanging="709"/>
        <w:rPr/>
      </w:pPr>
      <w:r>
        <w:rPr/>
        <w:t>ведут коррекционно-развивающую и консультативную работу.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 </w:t>
      </w:r>
      <w:r>
        <w:rPr/>
        <w:t>4.7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spacing w:before="40" w:after="40"/>
        <w:jc w:val="both"/>
        <w:rPr/>
      </w:pPr>
      <w:r>
        <w:rPr/>
        <w:tab/>
        <w:t>4.8. Оценка результатов деятельности учащихся осуществляется в соответствии со шкалой баллов Портфолио.</w:t>
      </w:r>
    </w:p>
    <w:p>
      <w:pPr>
        <w:pStyle w:val="Normal"/>
        <w:spacing w:before="40" w:after="40"/>
        <w:jc w:val="both"/>
        <w:rPr/>
      </w:pPr>
      <w:r>
        <w:rPr/>
        <w:tab/>
        <w:t>4.9. Итоговый балл Портфолио по результатам обучения на соответствующей ступени образования определяется как совокупный балл по всем видам деятельности учащегося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Место для фот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36"/>
        </w:rPr>
      </w:pPr>
      <w:r>
        <w:rPr>
          <w:bCs/>
          <w:szCs w:val="36"/>
        </w:rPr>
        <w:t xml:space="preserve">Портфолио  </w:t>
      </w:r>
    </w:p>
    <w:p>
      <w:pPr>
        <w:pStyle w:val="Heading1"/>
        <w:rPr>
          <w:bCs/>
          <w:szCs w:val="36"/>
        </w:rPr>
      </w:pPr>
      <w:r>
        <w:rPr>
          <w:bCs/>
          <w:szCs w:val="36"/>
        </w:rPr>
        <w:t xml:space="preserve">личных </w:t>
      </w:r>
      <w:r>
        <w:rPr>
          <w:szCs w:val="36"/>
        </w:rPr>
        <w:t>достижений учащегося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амилия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я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чество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Материал предоставляется за период: 20  _/20  _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учащегося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директор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де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Я о себе</w:t>
      </w:r>
      <w:r>
        <w:rPr>
          <w:sz w:val="28"/>
          <w:szCs w:val="28"/>
        </w:rPr>
        <w:t xml:space="preserve"> (рассказы, фотографии, отзывы одноклассников, учителе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азде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ортфолио документов</w:t>
      </w:r>
      <w:r>
        <w:rPr>
          <w:sz w:val="28"/>
          <w:szCs w:val="28"/>
        </w:rPr>
        <w:t xml:space="preserve"> (дипломы, грамоты, сертифика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I</w:t>
      </w:r>
      <w:r>
        <w:rPr/>
        <w:t>. Участие в олимпиада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72"/>
        <w:gridCol w:w="1248"/>
        <w:gridCol w:w="1620"/>
        <w:gridCol w:w="108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ас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II</w:t>
      </w:r>
      <w:r>
        <w:rPr/>
        <w:t>. Участие в научно-практических конференция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9"/>
        <w:gridCol w:w="1195"/>
        <w:gridCol w:w="1408"/>
        <w:gridCol w:w="1195"/>
        <w:gridCol w:w="1980"/>
        <w:gridCol w:w="854"/>
        <w:gridCol w:w="1371"/>
      </w:tblGrid>
      <w:tr>
        <w:trPr>
          <w:trHeight w:val="10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моты, диплома лауреата и т.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/>
        <w:t>. Участие в мероприятиях и конкурсах в рамках дополнительного образов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60"/>
        <w:gridCol w:w="1210"/>
        <w:gridCol w:w="1800"/>
        <w:gridCol w:w="95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, учас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Информация о спортивных достижения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60"/>
        <w:gridCol w:w="2520"/>
        <w:gridCol w:w="126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грам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V. Информация о прохождении факультативных и элективных курсов, занятиях в кружках и секциях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03"/>
        <w:gridCol w:w="2340"/>
        <w:gridCol w:w="2225"/>
      </w:tblGrid>
      <w:tr>
        <w:trPr>
          <w:trHeight w:val="9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ись классного руководителя</w:t>
            </w:r>
          </w:p>
        </w:tc>
      </w:tr>
      <w:tr>
        <w:trPr>
          <w:trHeight w:val="3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______________________________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раздел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ортфолио работ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исследовательская, творческая и др. виды деятельности учащего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(заполняется учителе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раздел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 xml:space="preserve">Портфолио отзывов 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>представляется в виде текстов заключений, рецензий, отзывов, резюме, эссе, рекомендательных писем и проч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к общественной актив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00"/>
        <w:gridCol w:w="1800"/>
        <w:gridCol w:w="1311"/>
        <w:gridCol w:w="781"/>
        <w:gridCol w:w="1508"/>
        <w:gridCol w:w="108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ь (до 2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до 2 балл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К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ись учащегося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ис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я достижений учащихся по материалам Порфолио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404"/>
        <w:gridCol w:w="180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yle291"/>
              </w:rPr>
              <w:t>1-8 кл. – средний балл по дневнику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yle291"/>
              </w:rPr>
              <w:t>9</w:t>
            </w:r>
            <w:r>
              <w:rPr/>
              <w:t xml:space="preserve"> кл. – результаты государственной (итоговой) аттестации:</w:t>
              <w:br/>
              <w:t>     - математика</w:t>
              <w:br/>
              <w:t>     - русский язык</w:t>
              <w:br/>
              <w:t>     - средний балл аттест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кл. - средний балл годовых оц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 кл. – результаты ЕГ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школь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муниципальных олимпиад</w:t>
            </w:r>
          </w:p>
          <w:p>
            <w:pPr>
              <w:pStyle w:val="Normal"/>
              <w:ind w:firstLine="360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област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зональных (всероссийских)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школьных проектах и мероприятиях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муниципальных проектах и мероприятиях</w:t>
            </w:r>
          </w:p>
          <w:p>
            <w:pPr>
              <w:pStyle w:val="Normal"/>
              <w:ind w:firstLine="360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областных проектах и мероприятиях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о всероссийских проектах и мероприятиях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  <w:t>5 б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кружках, сек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ыставка творчески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школьных конкурсов, фестивалей:</w:t>
            </w:r>
          </w:p>
          <w:p>
            <w:pPr>
              <w:pStyle w:val="Normal"/>
              <w:ind w:firstLine="360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Дипломы и грамоты по итогам муниципальных конкурсов, фестивалей: </w:t>
            </w:r>
          </w:p>
          <w:p>
            <w:pPr>
              <w:pStyle w:val="Normal"/>
              <w:ind w:firstLine="360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областных конкурсов, фестивалей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достиж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школьных соревнований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муниципальных соревнований, олимпиад</w:t>
            </w:r>
          </w:p>
          <w:p>
            <w:pPr>
              <w:pStyle w:val="Normal"/>
              <w:ind w:firstLine="360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Style w:val="Style291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областных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зональных (всероссийских)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  <w:br/>
            </w:r>
            <w:r>
              <w:rPr>
                <w:rStyle w:val="Style291"/>
              </w:rPr>
              <w:t xml:space="preserve">7 </w:t>
            </w:r>
            <w:r>
              <w:rPr/>
              <w:t>б.</w:t>
              <w:br/>
            </w:r>
            <w:r>
              <w:rPr>
                <w:rStyle w:val="Style291"/>
              </w:rPr>
              <w:t xml:space="preserve">5 </w:t>
            </w:r>
            <w:r>
              <w:rPr/>
              <w:t>б.</w:t>
            </w:r>
          </w:p>
        </w:tc>
      </w:tr>
    </w:tbl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1">
    <w:name w:val="style29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01:00Z</dcterms:created>
  <dc:creator>МОН КБР</dc:creator>
  <dc:description/>
  <dc:language>en-US</dc:language>
  <cp:lastModifiedBy>USER</cp:lastModifiedBy>
  <cp:lastPrinted>2015-03-01T13:27:00Z</cp:lastPrinted>
  <dcterms:modified xsi:type="dcterms:W3CDTF">2015-09-27T19:01:00Z</dcterms:modified>
  <cp:revision>2</cp:revision>
  <dc:subject/>
  <dc:title/>
</cp:coreProperties>
</file>