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неклассное занятие на экологическую тему «Мир вокруг нас» 2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огащать знания о природном и социальном окружении.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комить с общей целостной картиной ми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ние нравственного и эстетического отношения к нему.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ь отрицательное воздействие людей на воздух, воду, расте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животных; формирование бережного, заботливого отношения к н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ширять представления о природоохр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з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сегодня мы с вами поговорим о том, что нас окруж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нос проходит в груд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братный держит пу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невидимый, и все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него мы жить не можем. (возду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 это воздух. Мы живем в воздушном океане, который называется атмосферой. Мы привыкли называть его небом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живое дышит воздухом, и этот воздух должен быть чистым. Но не всегда он таким бывает. В воздухе есть микробы. Чем больше людей в комнате, тем больше микробов. Что же нужно делать? (проветривать, стирать пыль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же загрязняет воздух? (Дети дают свои варианты ответов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4, 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то хорошо очищает и освежает воздух?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6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тения. Должно быть как можно больше растений в городе, посёлке и в комнатах, домах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7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дно дерево в сутки выделяет столько кислорода, сколько его необходимо для дыхания трех челове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й у нас в классе много, форточка открыта, прогнали мы микроб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Отгадай-ка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Нам нужна вода только ч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каждым годом чистой воды становится все меньше и ме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же она загрязня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юди часто выбрасывают в реки, озера мусор. Да и заводы сливаю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яз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9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ереставьте буквы и должна получиться очень важная фраз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ду надо беречь. А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но расходовать, не оставлять  краны  от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С10.  </w:t>
      </w:r>
      <w:r>
        <w:rPr>
          <w:sz w:val="28"/>
          <w:szCs w:val="28"/>
        </w:rPr>
        <w:t>(ст-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u w:val="single"/>
        </w:rPr>
        <w:t>С11. Охрана животн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ие растения и животные, которые раньше встречались нам часто, сейчас стали редкими и могут совсем исчезнуть. Где можно узнать? Они внесены в Красную книгу, Красную книгу учредил Международный союз охраны природы в 1966 году. Красный цвет книги – сигнал опасности. Книга необычная у неё разноцветные страницы. Красные – записаны животные и растения те, кому помочь надо в первую очередь. Желтые – численность которых уменьша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ые – малоизученные животные и раст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леные – человеку удалось сп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анится Красная книга в швейцарском городе Морже. В нее заносятся все данные о растениях и животных, которые срочно нуждаются в защите человека. В 1974 году была учреждена Красная книга нашей страны. В ее первый список было внесено 52 вида зверей и 65 видов пти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12,13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мы не защитим  животных, попавших в Красную книгу, они погибнут. Как помочь? запретить охоту, охранять в заповедниках. Нельзя ловить животных, не кричать в лесу и не трогать птичьих гнезд. Не разорять муравейники, не жечь костры. Не обижайте никого, даже самых маленьких жучков, паучков, червячков.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8"/>
        <w:rPr/>
      </w:pPr>
      <w:r>
        <w:rPr>
          <w:sz w:val="28"/>
          <w:szCs w:val="28"/>
        </w:rPr>
        <w:t>В лесах Белоруссии практически истребили таких огромных животных, как зубры. Остались только звери, которые жили в зоопарках, - 48 штук. Надо было срочно спасать зубров. Их выпустили в заповедник – Беловежскую пущу. Подкармливали зимой, следили, чтобы звери не болели, тщательно охраняли, особенно молодняк. Зубров спасли, но прошло около 80 лет.</w:t>
      </w:r>
    </w:p>
    <w:p>
      <w:pPr>
        <w:pStyle w:val="Normal"/>
        <w:ind w:left="72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акие растения занесены в Красную книгу? Давайте узнаем.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14-15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С16.</w:t>
      </w:r>
      <w:r>
        <w:rPr>
          <w:sz w:val="28"/>
          <w:szCs w:val="28"/>
        </w:rPr>
        <w:t xml:space="preserve">       - Как можно помочь растения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17.     </w:t>
      </w:r>
      <w:r>
        <w:rPr>
          <w:sz w:val="28"/>
          <w:szCs w:val="28"/>
        </w:rPr>
        <w:t xml:space="preserve"> - Нельзя собирать редкие растения, делать букеты, не надо сбивать грибы, которые вы не знаете, ломать деревья.  Красивыми растениями надо любоваться в природе, а не губить их. Надо делать замечания и не бояться, чтобы не трогали растения и самим не делать этог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ребята, не о всех растениях и животных, которые нуждаются в охране, мы смогли сегодня поговорить, но если человеку хорошо в чистом мире, значит он здоров. А здоровье человека – это тоже богатство природы и его надо береч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Задание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рисуйте рисунок на тему : «Сохраним наш мир»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02:00Z</dcterms:created>
  <dc:creator>User</dc:creator>
  <dc:description/>
  <cp:keywords/>
  <dc:language>en-US</dc:language>
  <cp:lastModifiedBy>UserXP</cp:lastModifiedBy>
  <cp:lastPrinted>2009-04-12T16:14:00Z</cp:lastPrinted>
  <dcterms:modified xsi:type="dcterms:W3CDTF">2011-05-06T20:40:00Z</dcterms:modified>
  <cp:revision>37</cp:revision>
  <dc:subject/>
  <dc:title>Внеклассное занятие на экологическую тему «Мир вокруг нас» 2 класс</dc:title>
</cp:coreProperties>
</file>